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 ВУЙЛАТЫШ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о ур., 14, Чакмарий ял,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Звенигово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а, 425072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ул. Центральная, 14,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/факс:(8-83645)6-41-16;(8-83645) 6-42-05</w:t>
      </w: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ИНН/КПП/1203006240/120301001</w:t>
      </w:r>
    </w:p>
    <w:p>
      <w:pPr>
        <w:pStyle w:val="Normal"/>
        <w:ind w:left="30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30 сентября 2016 год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 статьи 17 Устава муниципального образования «Красноя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 xml:space="preserve">Провести 13 октября 2016 года  в 10 часов – 30 мин. в актовом зале администрации МО «Красноярское сельское поселение» публичные слушания на тему: «О внесении изменений и дополнений в Правила землепользования и застройки муниципального образования «Красноя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2. Для организации и проведения  публичных слушаний сформиров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Архипова Ю.Я. – глава муниципального образования «Красноярское сельское поселение» - председатель  комиссии (по согласован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2. Порхановой В.И. – депутата Собрания депутатов МО «Красноярское сельское поселение»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Шемарина Н.В. – депутата  Собрания  депутатов МО  «Красноярское сельское поселение» - член комисси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знакомиться с документацией по вопросу,  вынесенному  на публичные слушания, можно в администрации муниципального образования  «Красноярское сельское поселение» по адресу:  Республика Марий Эл, Звениговский район, с. Красный Яр, ул. Центральная, д. 14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бнарод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3645) 6-42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7:00Z</dcterms:created>
  <dc:creator>Admin</dc:creator>
  <dc:description/>
  <cp:keywords/>
  <dc:language>en-US</dc:language>
  <cp:lastModifiedBy>Admin</cp:lastModifiedBy>
  <cp:lastPrinted>2016-10-05T15:24:00Z</cp:lastPrinted>
  <dcterms:modified xsi:type="dcterms:W3CDTF">2016-10-05T12:25:00Z</dcterms:modified>
  <cp:revision>262</cp:revision>
  <dc:subject/>
  <dc:title/>
</cp:coreProperties>
</file>